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CA"/>
        </w:rPr>
      </w:r>
      <w:r>
        <w:rPr>
          <w:b/>
          <w:sz w:val="20"/>
          <w:lang w:val="en-CA"/>
        </w:rPr>
        <w:t>Simulation Viewer Analysis and De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lang w:val="en-CA"/>
        </w:rPr>
      </w:pPr>
      <w:r>
        <w:rPr>
          <w:b/>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t>The visualization of DEVS simulations is a fairly complicated process. The amount of data produced by simulations is often quite difficult to summarize with concrete concepts. Visualizing simulations is a method of easily presenting the large sets of data obtained in a simple and quick manner. The problems that arise with visualizing simulations is often determining what needs to be visualized and, maybe more importantly, what does not. The goal of the simulation viewer is to provide an expandable, simple, and efficient visualization tool for the visualization of generic DEVS based sim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t>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t>Flexible time scaling. The visualizations should display the results as slow as desired or as fast as possible given the visualization or simulation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t>Customizable, Modular visualization development. The visualization is made of objects representing an aspect of the simulation and they can be modified independent of other aspects of the sim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t>Flexible rendering environment. Multiple visualization techniques: 2D, 3D, animated graphs, etc. Easy to use Camera interface, multiple views of the simulation, and camera auto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t>Object grouping. Objects can be grouped and enabled/disabled, rendered differently (i.e. wireframe, solid-fill, textured, lit-textured, cg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t>Environment detail. The visualization may contain extra detail for the visualization of the simulation. These extra details may add to the immersion factor of the simulation (i.e. skybox), or may be necessary to the visualization (i.e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t>Portal and Scene graph support. To visualize simulations with large data sets and a large number of interacting objects, seamless support for advanced scene database techniques ar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CA"/>
        </w:rPr>
      </w:pPr>
      <w:r>
        <w:rPr>
          <w:sz w:val="20"/>
          <w:lang w:val="en-CA"/>
        </w:rPr>
        <w:t>Model file loading. To enhance the ability to visualize the simulation, models of the components may be created in modelling utilities and exported to a simple format the simulation can read. Current plans are to develop a Maya exporter and a model file format for loading models with materials. Materials may contain textures, lighting information,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WV</cp:lastModifiedBy>
  <dcterms:modified xsi:type="dcterms:W3CDTF">2004-10-21T05:19:00Z</dcterms:modified>
  <cp:revision>2</cp:revision>
  <dc:subject/>
  <dc:title/>
</cp:coreProperties>
</file>