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CD++ Model Data Form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 xml:space="preserve">Titl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IF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 xml:space="preserve">Type:   </w:t>
      </w:r>
      <w:r>
        <w:fldChar w:fldCharType="begin">
          <w:ffData>
            <w:name w:val="__Fieldmark__1_477060938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477060938"/>
      <w:bookmarkStart w:id="1" w:name="__Fieldmark__1_477060938"/>
      <w:bookmarkEnd w:id="1"/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 xml:space="preserve">Acronym/Short name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IF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 xml:space="preserve">Purpose for which Developed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he model has to simulate the life game with Conway rules and 400 cells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 xml:space="preserve">Other Applications for which it is Suitable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 xml:space="preserve">Date Developed/Implemented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November 27, 2003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 xml:space="preserve">Domain: </w:t>
      </w:r>
      <w:r>
        <w:fldChar w:fldCharType="begin">
          <w:ffData>
            <w:name w:val="__Fieldmark__6_477060938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477060938"/>
      <w:bookmarkStart w:id="3" w:name="__Fieldmark__6_477060938"/>
      <w:bookmarkEnd w:id="3"/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 xml:space="preserve">Current Version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 xml:space="preserve">URL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 xml:space="preserve">Description (including characteristics)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he "life game" with the original rules proposed by Conway. The key rule is known as "B3/S23". A new cell is born when it has exactly 3 neighbors. An existing cell survives if it has 2 or 3 neighbors. Otherwise, it dies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>Links to Related Documents</w:t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Short Title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URL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Description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 xml:space="preserve">Keywords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ife, game, neighbors,cell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>Developer: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16"/>
        <w:gridCol w:w="441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ind w:left="-108" w:hanging="0"/>
              <w:jc w:val="left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/>
              <w:t xml:space="preserve">Acronym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/>
              <w:t xml:space="preserve">Address 1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/>
              <w:t xml:space="preserve">[e-mail]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/>
              <w:t xml:space="preserve">Address 2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/>
              <w:t xml:space="preserve">Province/State-Country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/>
              <w:t xml:space="preserve">Zip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 xml:space="preserve">Comments: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here is no documentation for this models even if we can guess it . ReadMe is written in Spanish. The simulation is ok we can see the results on CD++ Modeler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7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144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21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288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3600" w:hanging="0"/>
      <w:outlineLvl w:val="5"/>
    </w:pPr>
    <w:rPr>
      <w:rFonts w:ascii="Arial" w:hAnsi="Arial" w:cs="Arial"/>
      <w:b/>
    </w:rPr>
  </w:style>
  <w:style w:type="character" w:styleId="DefaultPara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39" w:leader="none"/>
      </w:tabs>
    </w:pPr>
    <w:rPr/>
  </w:style>
  <w:style w:type="paragraph" w:styleId="Title">
    <w:name w:val="Title"/>
    <w:basedOn w:val="Normal"/>
    <w:next w:val="TextBody"/>
    <w:qFormat/>
    <w:pPr>
      <w:spacing w:before="120" w:after="240"/>
      <w:jc w:val="center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39" w:leader="none"/>
      </w:tabs>
    </w:pPr>
    <w:rPr/>
  </w:style>
  <w:style w:type="paragraph" w:styleId="Hyperlink">
    <w:name w:val="Hyperlink"/>
    <w:basedOn w:val="DefaultParagraphFont"/>
    <w:qFormat/>
    <w:pPr/>
    <w:rPr>
      <w:color w:val="0000FF"/>
      <w:u w:val="single"/>
    </w:rPr>
  </w:style>
  <w:style w:type="paragraph" w:styleId="FollowedHyperlink">
    <w:name w:val="FollowedHyperlink"/>
    <w:basedOn w:val="DefaultParagraphFont"/>
    <w:qFormat/>
    <w:pPr/>
    <w:rPr>
      <w:color w:val="80008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lie</dc:creator>
  <dc:description/>
  <dc:language>en-US</dc:language>
  <cp:lastModifiedBy>Systems and Computer Engineering</cp:lastModifiedBy>
  <dcterms:modified xsi:type="dcterms:W3CDTF">2004-07-08T14:51:33Z</dcterms:modified>
  <cp:revision>16</cp:revision>
  <dc:subject/>
  <dc:title>IMAGE GENERALISATION</dc:title>
</cp:coreProperties>
</file>