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his directory contains 4 sub-directories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D++ Builder - Eclipse Plugin: the final version of the CD++ Builder plug-in for Eclipse (Windows version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clipse Projects: this directory contains two eclipse projects: one for the eclipse plug-in, the other for the NSIS install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pers: this directory contains 3 sub-directories: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ocumentation papers: include documentation papers for NSIS developer Guide, for CD++Builder toolkit installation guide and for installation of DCD++ (Simulation Service web service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Publication papers: contains the papers prepared to be published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imulation results statistics - Across the Atlantic Ocean: Excel spreadsheets for the result of the simulation across the Atlantic Ocea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imulation Service: the new version of the web service for CD+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Julien Chazal and Loïc Quinet</w:t>
      </w:r>
    </w:p>
    <w:p>
      <w:pPr>
        <w:pStyle w:val="Normal"/>
        <w:rPr/>
      </w:pPr>
      <w:r>
        <w:rPr/>
        <w:t>Master Stratégies Internet et Pilotage de Projets en Entreprise (SIPPE)</w:t>
      </w:r>
    </w:p>
    <w:p>
      <w:pPr>
        <w:pStyle w:val="Normal"/>
        <w:rPr/>
      </w:pPr>
      <w:r>
        <w:rPr/>
        <w:t>Pôle universitaire de Vichy</w:t>
      </w:r>
    </w:p>
    <w:p>
      <w:pPr>
        <w:pStyle w:val="Normal"/>
        <w:rPr/>
      </w:pPr>
      <w:r>
        <w:rPr/>
        <w:t>Université Blaise Pascal, Clermont-Ferrand,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03:00Z</dcterms:created>
  <dc:creator>Julien Chazal</dc:creator>
  <dc:description/>
  <cp:keywords/>
  <dc:language>en-US</dc:language>
  <cp:lastModifiedBy>Julien Chazal</cp:lastModifiedBy>
  <dcterms:modified xsi:type="dcterms:W3CDTF">2007-07-20T18:08:00Z</dcterms:modified>
  <cp:revision>3</cp:revision>
  <dc:subject/>
  <dc:title/>
</cp:coreProperties>
</file>