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lang w:val="en-GB"/>
        </w:rPr>
        <w:t xml:space="preserve">CLINICAL DECISION-MAKING IN THE NICU: A COMPUTERIZED SYSTEM TO ASSIST DIAGNOSIS AND THERAPY.  </w:t>
      </w:r>
      <w:r>
        <w:rPr>
          <w:rFonts w:cs="Times New Roman" w:ascii="Times New Roman" w:hAnsi="Times New Roman"/>
          <w:u w:val="single"/>
          <w:lang w:val="en-GB"/>
        </w:rPr>
        <w:t>C Robin Walker</w:t>
      </w:r>
      <w:r>
        <w:rPr>
          <w:rFonts w:cs="Times New Roman" w:ascii="Times New Roman" w:hAnsi="Times New Roman"/>
          <w:lang w:val="en-GB"/>
        </w:rPr>
        <w:t xml:space="preserve">; </w:t>
      </w:r>
      <w:r>
        <w:rPr>
          <w:rFonts w:cs="Times New Roman" w:ascii="Times New Roman" w:hAnsi="Times New Roman"/>
          <w:u w:val="single"/>
          <w:lang w:val="en-GB"/>
        </w:rPr>
        <w:t>Monique Frize</w:t>
      </w:r>
      <w:r>
        <w:rPr>
          <w:rFonts w:cs="Times New Roman" w:ascii="Times New Roman" w:hAnsi="Times New Roman"/>
          <w:lang w:val="en-GB"/>
        </w:rPr>
        <w:t>.  Department of Paediatrics, Children's Hospital of Eastern Ontario, University of Ottawa; Department of Systems &amp; Computer Engineering, Carleton University &amp; School of Information Technology &amp; Engineering, University of Ottawa.   Diagnosis, therapy and prognostication in the clinical situation depend on physician knowledge and experience. These may be assisted by measurements of illness severity or therapeutic intensity such as CRIB, SNAP, NTISS and SNAP-II scores in the newborn. Scores however predict only limited outcomes such as mortality or relate complications or resource use to illness severity in specific populations.</w:t>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Physicians intuitively use information from previous patient encounters in diagnosing and treating new patients. This process is known as case-based reasoning (CBR) -- our cognitive process retrieves from memory one or more past cases we believe resemble a current case and adapts previous solutions to solve the current problem.  The new case and solutions are then stored in memory so that future cases are managed incoporating this additional experience. This mechanism of retrieving information and learning can be applied by computerized systems to large patient databases so as to provide the physician with detailed information on many past patients closely matching a new patient.   </w:t>
      </w:r>
    </w:p>
    <w:p>
      <w:pPr>
        <w:pStyle w:val="Normal"/>
        <w:jc w:val="both"/>
        <w:rPr/>
      </w:pPr>
      <w:r>
        <w:rPr>
          <w:rFonts w:cs="Times New Roman" w:ascii="Times New Roman" w:hAnsi="Times New Roman"/>
          <w:lang w:val="en-GB"/>
        </w:rPr>
        <w:t xml:space="preserve">  </w:t>
      </w:r>
      <w:r>
        <w:rPr>
          <w:rFonts w:cs="Times New Roman" w:ascii="Times New Roman" w:hAnsi="Times New Roman"/>
          <w:lang w:val="en-GB"/>
        </w:rPr>
        <w:t>The objective of the Medical IDEAS (Intelligent Decision Aid Systems) Research Group of physicians, engineers, computer scientists, statisticians and students is to use artificial intelligence to integrate decision-aid systems in a manner fitting the way physicians work. Our methodology was to first develop a CBR system in an adult ICU (IDEAS for ICUs) then adapt it to the NICU (IDEAS for NICUs). The adult system employed ART-IM software using a modified Rete algorithm to develop a match score based on string, word, character or number matching. Number matching allows the match weight to be scaled proportionately using matching weights initially suggested by physicians, then later based on statistical analysis of contribution of variables to outcomes. The NICU system uses a patient database from two tertiary NICUs, developed with the Canadian NICU Network. This system employs a graphical user-interface in Visual Basic and a much faster reasoning shell (The Early Reasoner), producing in seconds the ten patients from the database most closely matching a newly entered patient.</w:t>
      </w:r>
    </w:p>
    <w:p>
      <w:pPr>
        <w:pStyle w:val="Normal"/>
        <w:jc w:val="both"/>
        <w:rPr/>
      </w:pPr>
      <w:r>
        <w:rPr>
          <w:rFonts w:cs="Times New Roman" w:ascii="Times New Roman" w:hAnsi="Times New Roman"/>
          <w:lang w:val="en-GB"/>
        </w:rPr>
        <w:t xml:space="preserve">   </w:t>
      </w:r>
      <w:r>
        <w:rPr>
          <w:rFonts w:cs="Times New Roman" w:ascii="Times New Roman" w:hAnsi="Times New Roman"/>
          <w:lang w:val="en-GB"/>
        </w:rPr>
        <w:t xml:space="preserve">We find that a CBR system based on artificial intelligence results in the provision to a physician of detailed information on many patients from the database precisely matched to a new patient. We conclude that physicians can be assisted in accurately  </w:t>
      </w:r>
      <w:r>
        <w:rPr>
          <w:rFonts w:cs="WP TypographicSymbols" w:ascii="WP TypographicSymbols" w:hAnsi="WP TypographicSymbols"/>
          <w:lang w:val="en-GB"/>
        </w:rPr>
        <w:t></w:t>
      </w:r>
      <w:r>
        <w:rPr>
          <w:rFonts w:cs="Times New Roman" w:ascii="Times New Roman" w:hAnsi="Times New Roman"/>
          <w:lang w:val="en-GB"/>
        </w:rPr>
        <w:t>remembering</w:t>
      </w:r>
      <w:r>
        <w:rPr>
          <w:rFonts w:cs="WP TypographicSymbols" w:ascii="WP TypographicSymbols" w:hAnsi="WP TypographicSymbols"/>
          <w:lang w:val="en-GB"/>
        </w:rPr>
        <w:t></w:t>
      </w:r>
      <w:r>
        <w:rPr>
          <w:rFonts w:cs="Times New Roman" w:ascii="Times New Roman" w:hAnsi="Times New Roman"/>
          <w:lang w:val="en-GB"/>
        </w:rPr>
        <w:t xml:space="preserve"> information on course, complications and therapy of similar patients, which suggests the possibility of improved management of new patients. A more complete understanding of the effect of such systems on patient care decisions and outcomes will require a clinical trial in the NICU.</w:t>
      </w:r>
    </w:p>
    <w:sectPr>
      <w:type w:val="nextPage"/>
      <w:pgSz w:w="12240" w:h="15840"/>
      <w:pgMar w:left="720" w:right="810" w:gutter="0" w:header="0" w:top="18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s">
    <w:altName w:val="Arial Narrow"/>
    <w:charset w:val="00"/>
    <w:family w:val="swiss"/>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gns;Arial Narrow" w:hAnsi="Signs;Arial Narrow" w:eastAsia="Times New Roman" w:cs="Signs;Arial Narro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4:15:00Z</dcterms:created>
  <dc:creator>Robin Walker</dc:creator>
  <dc:description/>
  <dc:language>en-US</dc:language>
  <cp:lastModifiedBy>Dr. C. R. Walker</cp:lastModifiedBy>
  <cp:lastPrinted>1999-11-29T09:14:00Z</cp:lastPrinted>
  <dcterms:modified xsi:type="dcterms:W3CDTF">1999-12-01T21:43:00Z</dcterms:modified>
  <cp:revision>4</cp:revision>
  <dc:subject/>
  <dc:title>SUPPORTING CLINICAL DECISION-MAKING IN THE NICU: A COMPUTERIZED CASE-BASED REASONING (CBR) SYSTEM TO ASSIST DIAGNOSIS AND THER</dc:title>
</cp:coreProperties>
</file>