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Use of an Artificial Neural Network (ANN) to Analyse Duration of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Ventilation in Neonatal Intensive Care Unit (NICU) Patients. C R Walker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1,2, M Frize 2,3 and Y Tong 2,3. 1Department of Paediatrics, Children's Hospital of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Eastern Ontario and University of Ottawa, Ottawa, ON, Canada; 2Department of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Systems and Computer Engineering, Carleton University, Ottawa, ON, Canada;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and 3School of Information Technology and Engineering, University of Ottawa,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 xml:space="preserve">Ottawa, ON, Canada.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Objective: To evaluate the performance of an ANN in predicting probability of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ventilation &lt; or &gt;= 8 hours in NICU patients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Background: Accurate outcome prediction in the NICU facilitates patien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management, accurate parental information and appropriate resource allocation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Thus an automatic system to predict important outcomes may have utility in th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NICU. An ANN is a processor to store experimental knowledge and make it availabl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for use, particularly in analysing outcome probabilities. In a process analogous to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information processing by the human brain, knowledge is acquired through a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learning process and stored using inter-neuron connection strengths (synaptic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 xml:space="preserve">weights).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Design/Methods: We use a feed forward ANN with a back propagation training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algorithm written in MATLAB/C++. All experiments are performed on a larg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database from five Canadian NICUs (members of the Canadian NICU Network.) A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feed forward ANNs have difficulty handling missing data, in the first experiment all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cases with missing data (5,584/6,905 records) were excluded. Subsequen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experiments examine the effect on ANN performance of replacing missing value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with mean or 'normal' values. All experiments are done with and without weigh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elimination to minimise overfitting. Correct classification by the ANN is compare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with the constant predictor, a simple statistical benchmark that classifies all pattern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 xml:space="preserve">as belonging to the class with the highest training set a priori probability.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Results: This ANN performs well in predicting ventilation duration &lt; or &gt;= 8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hours. With a constant predictor of 61% (i.e., 61% of infants did not requir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ventilation &gt;= 8 hours), the correct classification rate by the ANN withou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replacement of missing values ranges from 91 +/- 0.20% to 92.7 +/- 0.13%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(without and with weight elimination respectively.) The number of epochs (training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runs) for optimal performance on this database is large (540 to 650.) Replacemen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 xml:space="preserve">of missing values allows use of more patients for training.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Conclusions: We conclude that a feed forward back propagation ANN perform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well in predicting ventilation duration &lt; or &gt;= 8 hours on a large database of NICU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patients. Thus ANNs have potential utility in predicting outcomes important to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patient management, parental counselling and resource allocation in the NICU. W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are now examining the effects of database size, missing value replacement a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time-varying data on ANN performance; future research will compare statistical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>methods (e.g., logistic regression) to the ANN.</w:t>
      </w:r>
    </w:p>
    <w:sectPr>
      <w:type w:val="nextPage"/>
      <w:pgSz w:w="12240" w:h="15840"/>
      <w:pgMar w:left="3672" w:right="72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" w:hanging="0"/>
      <w:jc w:val="both"/>
    </w:pPr>
    <w:rPr>
      <w:rFonts w:ascii="Times New Roman" w:hAnsi="Times New Roman" w:cs="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0:55:00Z</dcterms:created>
  <dc:creator>Dr. C. R. Walker</dc:creator>
  <dc:description/>
  <dc:language>en-US</dc:language>
  <cp:lastModifiedBy>Dr. C. R. Walker</cp:lastModifiedBy>
  <dcterms:modified xsi:type="dcterms:W3CDTF">1999-12-07T14:53:00Z</dcterms:modified>
  <cp:revision>5</cp:revision>
  <dc:subject/>
  <dc:title>CLINICAL DECISION-SUPPORT SYSTEMS FOR INTENSIVE CARE UNITS: A CASE-BASED REASONING (CBR) SYSTEM IN THE NEONATAL INTENSIVE CARE UNIT (NICU)</dc:title>
</cp:coreProperties>
</file>