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693"/>
        <w:gridCol w:w="7938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y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y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L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ing Technolog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iPhone The most-hyped tech products of all time - Network Worl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networkworld.com/news/2007/062607-most-hyped-before-iphone.html?netht=062707dailynews1&amp;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ing Technolog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working's 50 greatest arguments - Network Worl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networkworld.com/supp/2007/102607-50-greatest-arguments.html?netht=102907dailynews1&amp;&amp;nladname=102907dailynews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ing Technolog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eless carrier association warns against buying into WiMAX hype - Network Worl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networkworld.com/news/2007/100307-gsma-wimax-hype.html?netht=100407dailynews1&amp;&amp;nladname=100407dailynews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g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ged Communications Special Report at silicon.co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silicon.com/research/specialreports/convergedcomms/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g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ng unified communications is a challenge - Network Worl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networkworld.com/columnists/2007/022807johnson.html?zb&amp;rc=voip_uc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g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what is convergence anyway - silicon.co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silicon.com/research/specialreports/convergedcomms/0,3800012981,39163353,00.htm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ture Networ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u 'The Road to NGN'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southgatearc.org/news/september2007/road_to_ngn.htm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ture Networ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Release NGN set to transform communicatio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itu.int/newsroom/press_releases/2007/20.html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um Communic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--nanotechwire.com-news.aspnid=50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nanotechwire.com/news.asp?nid=503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um Communic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um Communication - short introduc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ve.physics.ox.ac.uk/NewWeb/Research/communication/communication.html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um Communic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cedaily IBM Scientists Discover Nanotech Communication Metho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sciencedaily.com/releases/2000/02/000207074352.htm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wing Pains Can Web 2.0 Evolve Into An Enterprise Technology -- Web 2.0 -- InformationWee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informationweek.com/news/showArticle.jhtml?articleID=202601956&amp;pgno=4&amp;queryText=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--www.informationweek.com-shared-printableArticle.jhtmlarticleID=2026019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informationweek.com/shared/printableArticle.jhtml?articleID=2026019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Torr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Torrent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BitTorrent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Torr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Torrent client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BitTorrent_client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g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Blog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browser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Web_browser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 Ro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 room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Chat_Room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g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Digg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ebook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Facebook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e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edIn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LinkedIn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rotocol Label Switching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Multiprotocol_Label_Switching#How_MPLS_work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ularity 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 Internet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Alexa_Internet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S (Really Simple Syndication) - CNN.co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cnn.com/services/rss/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S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RSS_(file_format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 - Definitions from Dictionary.co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ictionary.reference.com/search?q=social+network&amp;r=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 - OneLook Dictionary Sear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onelook.com/?w=Social+network&amp;ls=b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Social_network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 from FOLDO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foldoc.org/?social+network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 service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Social_network_service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software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Social_software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ld Wide Web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World_Wide_Web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 - Uniform Resource Locator Definition. Define URL - Uniform Resource Locator. What is URL - Uniform Resource Locato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learnthat.com/define/view.asp?id=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net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Usenet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Tu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Tube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Youtube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tio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oxford Free online dictionary resources from Oxford University P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askoxford.com/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tio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Look Dictionary Sear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onelook.com/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Commun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ut  Digital Communiti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govtech.com/dc/about.php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yclop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wers.com - Online Dictionary, Encyclopedia and much mo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answers.com/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yclop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yclopedia - Britannica Onlin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britannica.com/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yclop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please Encyclopedia, Almanac, Atlas, Biographies, Dictionary, Thesaurus. Free online reference, research &amp; homework he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infoplease.com/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yclop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Page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Main_Page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yclop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N Encarta  Online Encyclopedia, Dictionary, Atlas, and Homewor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carta.msn.com/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yclop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ipedia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Wikipedi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yclop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ipediaAbout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Wikipedia:About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yclop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 Boo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leby.com Great Books Online -- Encyclopedia, Dictionary, Thesaurus and hundreds mo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bartleby.com/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yclop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OLIC ENCYCLOPEDIA Ho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newadvent.org/cathen/index.html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work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lent  Triple Play Analyz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advanced.comms.agilent.com/dna/tpa/tpamain.html?rid=425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work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A For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mfaforum.org/tech/work_item_status2.shtm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Web P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David Co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sce.carleton.ca/faculty/coll.htm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Web P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ischbow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thefischbowl.blogspot.com/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Web P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ischbowl Did You Kno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thefischbowl.blogspot.com/2006/08/did-you-know.htm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ut Us - Federated Media Publish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federatedmedia.net/about/index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ated Media Publish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federatedmedia.net/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rch Eng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Torr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oHunt - World's largest BitTorrent and P2P search engi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isohunt.com/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rch Eng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Corporate Information Google Mileston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google.com/corporate/history.htm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rch Eng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rch Engine History.co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searchenginehistory.com/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rch Eng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 of search engines - Wikipedia, the free encycloped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en.wikipedia.org/wiki/List_of_search_engine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rch Eng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natomy of a Search Engi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infolab.stanford.edu/~backrub/google.htm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Stat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 Web Search - Top 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alexa.com/site/ds/top_5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Stat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T Statistic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itu.int/ITU-D/ict/statistics/ict/index.html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Stat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and Communication TechnologyStatistics Port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oecd.org/topicstatsportal/0,2647,en_2825_495656_1_1_1_1_1,00.htm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Stat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Growth Statistics - Global Village Onli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internetworldstats.com/emarketing.htm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Stat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stics Canada - Internet and Information Technology  - Statistics Availab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gdsourcing.com/works/InternetStatCan.htm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Stat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s by subject Information and communications technolog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40.statcan.ca/l01/ind01/l2_2256.htm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Stat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SCO Observatory on the Information SocietyMeasuring the Information Society-Statistic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unesco.org/webworld/portal_observatory/pages/Measuring_the_Information_Society/Statistics/index.shtml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Stat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ld Internet Usage Statistics News and Population Sta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internetworldstats.com/stats.htm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mar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g - All News &amp; Vide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digg.com/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makes social networking power move -- finally - Network Worl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networkworld.com/news/2007/103107-google-makes-social-networking-power.html?netht=103107dailynews1&amp;&amp;nladname=103107dailynews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s Tech for the aging technocrat  TechRepublic Photo Galle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content.techrepublic.com.com/2346-10878_11-169144.html?tag=gald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ty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ster.ca - Be Mo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bemore.monster.ca/index.asp?WT.mc_n=720x300Open_green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ty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dg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nkGeek  Wi-Fi Detector Shir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thinkgeek.com/tshirts/generic/991e/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ty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and Communications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-Online - Next-generation networks bridge digital divi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it-online.co.za/content/view/131805/129/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ty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and Communications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A  Service-Oriented Architecture Technology Cent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oracle.com/technology/tech/soa/index.html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ty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and Communications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Republic - A Resource for IT Professiona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techrepublic.com.com/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ty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and Communications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MAX Forum - White Paper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wimaxforum.org/technology/downloads/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ty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Evol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Evolution - The Site for News, Analysis, and Opinion about the Future of the Intern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internetevolution.com/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ty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Evol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-MPLS For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ipmplsforum.org/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ty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sswalk - Devotionals, Christian Music, Family, Christian News, Forums &amp; mo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bible.crosswalk.com/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ty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ld Wide Study Bible  Christian Classics Ethereal Libra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ccel.org/wwsb/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ty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 Myt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 Legends Reference Pag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snopes.com/</w:t>
            </w:r>
          </w:p>
        </w:tc>
      </w:tr>
    </w:tbl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  <w:gridCol w:w="3888"/>
    </w:tblGrid>
    <w:tr>
      <w:trPr/>
      <w:tc>
        <w:tcPr>
          <w:tcW w:w="907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infosphere references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388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November 9, 20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6:00Z</dcterms:created>
  <dc:creator>David Coll</dc:creator>
  <dc:description/>
  <cp:keywords/>
  <dc:language>en-US</dc:language>
  <cp:lastModifiedBy>David Coll</cp:lastModifiedBy>
  <dcterms:modified xsi:type="dcterms:W3CDTF">2007-11-09T13:16:00Z</dcterms:modified>
  <cp:revision>1</cp:revision>
  <dc:subject/>
  <dc:title>infosphere references</dc:title>
</cp:coreProperties>
</file>