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D++ Model Data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itle: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ype [Nuevas opciones: DEVS Model, Cell-DEVS Model, Tool]:   </w:t>
      </w:r>
      <w:r>
        <w:fldChar w:fldCharType="begin">
          <w:ffData>
            <w:name w:val="__Fieldmark__1_3273234174"/>
            <w:enabled/>
            <w:ddList>
              <w:result w:val="0"/>
              <w:listEntry w:val="Model"/>
              <w:listEntry w:val="Simulation"/>
              <w:listEntry w:val="Too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273234174"/>
      <w:bookmarkStart w:id="1" w:name="__Fieldmark__1_3273234174"/>
      <w:bookmarkEnd w:id="1"/>
      <w:r>
        <w:rPr/>
      </w:r>
      <w:r>
        <w:rPr/>
        <w:fldChar w:fldCharType="end"/>
      </w:r>
      <w:r>
        <w:rPr/>
        <w:t xml:space="preserve">  //pone las opciones nuevas</w:t>
      </w:r>
    </w:p>
    <w:p>
      <w:pPr>
        <w:pStyle w:val="Normal"/>
        <w:rPr/>
      </w:pPr>
      <w:r>
        <w:rPr/>
        <w:t xml:space="preserve">Acronym/Short name: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urpose for which Developed: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ther Applications for which it is Suitable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 Developed/Implemented: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omain: </w:t>
      </w:r>
      <w:r>
        <w:fldChar w:fldCharType="begin">
          <w:ffData>
            <w:name w:val="__Fieldmark__6_3273234174"/>
            <w:enabled/>
            <w:ddList>
              <w:result w:val="0"/>
              <w:listEntry w:val="Analysis   "/>
              <w:listEntry w:val="Training   "/>
              <w:listEntry w:val="Acquistion   "/>
              <w:listEntry w:val="Experimentation 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3273234174"/>
      <w:bookmarkStart w:id="3" w:name="__Fieldmark__6_3273234174"/>
      <w:bookmarkEnd w:id="3"/>
      <w:r>
        <w:rPr/>
      </w:r>
      <w:r>
        <w:rPr/>
        <w:fldChar w:fldCharType="end"/>
      </w:r>
      <w:r>
        <w:rPr/>
        <w:t xml:space="preserve">  // AQUI SERIA LINDO PONER UNA LISTA DE DOMAINS SACADO DE MI LISTA DE TOPICOS (PAGINA DE RESEARCH)</w:t>
      </w:r>
    </w:p>
    <w:p>
      <w:pPr>
        <w:pStyle w:val="Normal"/>
        <w:rPr/>
      </w:pPr>
      <w:r>
        <w:rPr/>
        <w:t xml:space="preserve">Current Version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L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escription (including characteristics):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inks to Related Documents</w:t>
      </w:r>
    </w:p>
    <w:p>
      <w:pPr>
        <w:pStyle w:val="Normal"/>
        <w:ind w:left="720" w:hanging="0"/>
        <w:rPr/>
      </w:pPr>
      <w:r>
        <w:rPr/>
        <w:t xml:space="preserve">Short Title: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URL: 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Description: 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Keywords: 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velop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Acronym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[e-mail] Address 1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Address 2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Province/State-Country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Zip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Comments: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144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21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288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3600" w:hanging="0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  <w:outlineLvl w:val="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13:00Z</dcterms:created>
  <dc:creator>Gary L. Misch</dc:creator>
  <dc:description/>
  <dc:language>en-US</dc:language>
  <cp:lastModifiedBy>Gabriel Wainer</cp:lastModifiedBy>
  <cp:lastPrinted>2004-06-10T09:43:00Z</cp:lastPrinted>
  <dcterms:modified xsi:type="dcterms:W3CDTF">2004-06-10T14:59:00Z</dcterms:modified>
  <cp:revision>3</cp:revision>
  <dc:subject/>
  <dc:title>Title</dc:title>
</cp:coreProperties>
</file>