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6755" cy="1163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1630160"/>
                          <a:chOff x="0" y="0"/>
                          <a:chExt cx="5786640" cy="1163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309280"/>
                            <a:ext cx="5786280" cy="63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26560" y="2766600"/>
                            <a:ext cx="5756760" cy="223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216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5803920"/>
                            <a:ext cx="104976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6117120"/>
                            <a:ext cx="10731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2K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NEC43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5852880"/>
                            <a:ext cx="278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6042600"/>
                            <a:ext cx="30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6218640"/>
                            <a:ext cx="326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720" y="5929560"/>
                            <a:ext cx="24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6258600"/>
                            <a:ext cx="1708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22160" y="4960440"/>
                            <a:ext cx="1464480" cy="223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High Data D15-D8</w:t>
                              </w:r>
                            </w:p>
                          </w:txbxContent>
                        </wps:txbx>
                        <wps:bodyPr wrap="square" lIns="0" rIns="0" tIns="216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0840" y="3558240"/>
                            <a:ext cx="4938480" cy="223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Low Data D7-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216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6996960"/>
                            <a:ext cx="104976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7310160"/>
                            <a:ext cx="10731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2K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NEC43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7045920"/>
                            <a:ext cx="278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7236000"/>
                            <a:ext cx="30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7411680"/>
                            <a:ext cx="326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16320" y="5833800"/>
                            <a:ext cx="6408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2840" y="6606720"/>
                            <a:ext cx="461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14-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8600" y="6000840"/>
                            <a:ext cx="676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70426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704268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735264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960" y="7126560"/>
                            <a:ext cx="310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7-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040" y="7209720"/>
                            <a:ext cx="1128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680" y="6509520"/>
                            <a:ext cx="64080" cy="31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60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6400" y="6660360"/>
                            <a:ext cx="92268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79120" y="5367600"/>
                            <a:ext cx="184320" cy="613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499360" y="5812920"/>
                            <a:ext cx="184320" cy="390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5349960"/>
                            <a:ext cx="3841200" cy="183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ddress A15-A1</w:t>
                              </w:r>
                            </w:p>
                          </w:txbxContent>
                        </wps:txbx>
                        <wps:bodyPr wrap="square" lIns="2160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7783920"/>
                            <a:ext cx="461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14-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1680" y="7686720"/>
                            <a:ext cx="64080" cy="31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996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6400" y="7837920"/>
                            <a:ext cx="92268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920" y="5931000"/>
                            <a:ext cx="31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7-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8205480"/>
                            <a:ext cx="1049760" cy="19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8924400"/>
                            <a:ext cx="10731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8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(Time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8254440"/>
                            <a:ext cx="278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8444160"/>
                            <a:ext cx="30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8620200"/>
                            <a:ext cx="326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6320" y="82512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82512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85611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960" y="8340120"/>
                            <a:ext cx="310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7-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040" y="8418240"/>
                            <a:ext cx="1128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8876520"/>
                            <a:ext cx="176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1360" y="8930520"/>
                            <a:ext cx="1011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901188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1360" y="9065880"/>
                            <a:ext cx="1006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930276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CA" w:bidi="ar-SA"/>
                                </w:rPr>
                                <w:t>P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940608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L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954072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LK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975564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987552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U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000188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U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348480"/>
                            <a:ext cx="24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46836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960300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81756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9819000"/>
                            <a:ext cx="720" cy="14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0367640"/>
                            <a:ext cx="104976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10752480"/>
                            <a:ext cx="10731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8259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(P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10416600"/>
                            <a:ext cx="278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10606320"/>
                            <a:ext cx="30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1240" y="10782360"/>
                            <a:ext cx="326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1280" y="104133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0413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072332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960" y="10511640"/>
                            <a:ext cx="31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7-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040" y="10580400"/>
                            <a:ext cx="1128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10964520"/>
                            <a:ext cx="286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2080" y="11018520"/>
                            <a:ext cx="1020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1115172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R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126368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139832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11325960"/>
                            <a:ext cx="42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459880"/>
                            <a:ext cx="51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11172240"/>
                            <a:ext cx="286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N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11339280"/>
                            <a:ext cx="334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920" y="7106400"/>
                            <a:ext cx="140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296840"/>
                            <a:ext cx="155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439760"/>
                            <a:ext cx="1644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501560"/>
                            <a:ext cx="14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0692000"/>
                            <a:ext cx="154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0834920"/>
                            <a:ext cx="169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8354520"/>
                            <a:ext cx="141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545320"/>
                            <a:ext cx="155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8683560"/>
                            <a:ext cx="1640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5852880"/>
                            <a:ext cx="278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720" y="6120720"/>
                            <a:ext cx="24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6042600"/>
                            <a:ext cx="30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5320" y="6114240"/>
                            <a:ext cx="720" cy="45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9279360"/>
                            <a:ext cx="28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LK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993708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056600"/>
                            <a:ext cx="51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936000"/>
                            <a:ext cx="7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0057680"/>
                            <a:ext cx="72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121868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1424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1122228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939640"/>
                            <a:ext cx="720" cy="45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280" y="11163960"/>
                            <a:ext cx="286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CA" w:bidi="ar-SA"/>
                                </w:rPr>
                                <w:t>IN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11339280"/>
                            <a:ext cx="334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2840" y="7449840"/>
                            <a:ext cx="5396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89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353160"/>
                              <a:ext cx="325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P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3492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20952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37656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54360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0848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3492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20952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37656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543600"/>
                              <a:ext cx="1760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8880" y="75456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804672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788724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772812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263640"/>
                            <a:ext cx="7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74484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893720"/>
                            <a:ext cx="180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8045280"/>
                            <a:ext cx="7560" cy="27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755604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806436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788976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822384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773064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7501320"/>
                            <a:ext cx="565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CA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7642080"/>
                            <a:ext cx="652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7818840"/>
                            <a:ext cx="56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7994160"/>
                            <a:ext cx="565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CA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144640"/>
                            <a:ext cx="56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n-CA" w:bidi="ar-SA"/>
                                </w:rPr>
                                <w:t>M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4000" y="6576120"/>
                            <a:ext cx="1353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6458040"/>
                            <a:ext cx="374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CA" w:bidi="ar-SA"/>
                                </w:rPr>
                                <w:t>A15-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4000" y="7760880"/>
                            <a:ext cx="1353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7642800"/>
                            <a:ext cx="374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CA" w:bidi="ar-SA"/>
                                </w:rPr>
                                <w:t>A15-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8780040"/>
                            <a:ext cx="247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CA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8940960"/>
                            <a:ext cx="247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CA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0887120"/>
                            <a:ext cx="247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CA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7520" y="94608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0" y="96004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886320"/>
                            <a:ext cx="1270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I/O Addre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8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08 = COUNT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0A = COUN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0C = COUN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0E =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8259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00/0002 = ICW/OC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(see 8259A docs for details of which control words are written to which por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5.1pt;margin-top:217.8pt;width:692.6pt;height:697.95pt" coordorigin="-1302,4356" coordsize="13852,13959">
                <v:rect id="shape_0" stroked="f" o:allowincell="f" style="position:absolute;left:0;top:8361;width:9111;height:9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-1302;top:4357;width:9065;height:3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rect id="shape_0" fillcolor="white" stroked="t" o:allowincell="f" style="position:absolute;left:4991;top:9140;width:1652;height:1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29;top:9633;width:168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2K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H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NEC43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9217;width:437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9516;width:475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9793;width:513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9338" to="4978,933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9856" to="4978,9863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6807;top:7812;width:2305;height:3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High Data D15-D8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4774;top:5603;width:7776;height:3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Low Data D7-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rect id="shape_0" fillcolor="white" stroked="t" o:allowincell="f" style="position:absolute;left:4991;top:11019;width:1652;height:1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29;top:11512;width:168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2K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NEC43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1096;width:437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1395;width:475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1672;width:513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0;top:9187;width:100;height:500">
                  <v:line id="shape_0" from="6640,9187" to="6739,9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40,9187" to="6740,96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0,9675" to="6739,96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8;top:10404;width:72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14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8,9450" to="7803,9450" stroked="t" o:allowincell="f" style="position:absolute;flip:x;mso-position-horizontal-relative:char">
                  <v:stroke color="blue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40,11091" to="6739,1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0,11091" to="6740,1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0,11579" to="6739,11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6;top:11223;width:48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7-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11354" to="8503,11354" stroked="t" o:allowincell="f" style="position:absolute;flip:x;mso-position-horizontal-relative:char">
                  <v:stroke color="blue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9;top:10251;width:100;height:500">
                  <v:line id="shape_0" from="4870,10251" to="4969,102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0251" to="4869,107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10739" to="4969,107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96,10489" to="4848,10491" stroked="t" o:allowincell="f" style="position:absolute;flip:x;mso-position-horizontal-relative:char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8471;top:8453;width:289;height:965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8660;top:9155;width:289;height:614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ffcc99" stroked="f" o:allowincell="f" style="position:absolute;left:3062;top:8425;width:604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ddress A15-A1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f" o:allowincell="f" style="position:absolute;left:5028;top:12258;width:72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14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9;top:12105;width:100;height:500">
                  <v:line id="shape_0" from="4870,12105" to="4969,121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2105" to="4869,126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12593" to="4969,125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96,12343" to="4848,12345" stroked="t" o:allowincell="f" style="position:absolute;flip:x;mso-position-horizontal-relative:char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8;top:9340;width:50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7-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91;top:12922;width:1652;height:3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29;top:14054;width:168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82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(Tim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2999;width:437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3298;width:475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3575;width:513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0,12994" to="6739,12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0,12994" to="6740,1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0,13482" to="6739,13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6;top:13134;width:48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7-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13257" to="8503,13257" stroked="t" o:allowincell="f" style="position:absolute;flip:x;mso-position-horizontal-relative:char">
                  <v:stroke color="blue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8;top:13979;width:27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8,14064" to="4980,14066" stroked="t" o:allowincell="f" style="position:absolute;flip:x;mso-position-horizontal-relative:char">
                  <v:stroke color="red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9;top:14192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8,14277" to="4972,14279" stroked="t" o:allowincell="f" style="position:absolute;flip:x;mso-position-horizontal-relative:char">
                  <v:stroke color="red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;top:14650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CA" w:bidi="ar-SA"/>
                          </w:rPr>
                          <w:t>P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4813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L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5025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L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5363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U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5552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U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5751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U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4722" to="4978,1472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14911" to="4978,14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15123" to="4978,15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15461" to="4978,15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9,15463" to="4509,17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91;top:16327;width:1652;height:1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29;top:16933;width:168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8259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(P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6404;width:437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6703;width:475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6980;width:513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2,16399" to="6731,16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0,16399" to="6740,16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6887" to="6731,16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6;top:16554;width:48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7-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6,16662" to="8503,16662" stroked="t" o:allowincell="f" style="position:absolute;flip:x;mso-position-horizontal-relative:char">
                  <v:stroke color="blue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9;top:17267;width:45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9,17352" to="4996,17354" stroked="t" o:allowincell="f" style="position:absolute;flip:x;mso-position-horizontal-relative:char">
                  <v:stroke color="red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9;top:17562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7738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7950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4,17836" to="4978,17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4,18047" to="4978,18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2;top:17594;width:45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N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7857;width:526;height:3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2,11191" to="4978,1119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1491" to="4978,1149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9,11716" to="4978,11724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16538" to="4978,1653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16838" to="4978,1683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3,17063" to="4987,17063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9,13157" to="4978,1315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13457" to="4978,1345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6,13675" to="4978,13682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;top:9217;width:437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9639" to="4978,963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;top:9516;width:475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4,9629" to="2544,1684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9;top:14613;width:45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LK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5,15649" to="4978,15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2,15837" to="4978,15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9,15647" to="4309,17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8,15839" to="4158,18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7667" to="8415,1766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2,17992" to="8430,1799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17673" to="4978,17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4,9354" to="2744,1653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75;top:17581;width:45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CA" w:bidi="ar-SA"/>
                          </w:rPr>
                          <w:t>IN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17857;width:526;height:3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3;top:11732;width:850;height:1415">
                  <v:rect id="shape_0" fillcolor="white" stroked="t" o:allowincell="f" style="position:absolute;left:1343;top:11732;width:849;height:14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97;top:12288;width:51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P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11787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12062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12325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12588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9;top:12848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11787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12062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12325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12588;width:276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87,11883" to="2286,11883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2187,12672" to="2286,12672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2187,12421" to="2386,12421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2187,12170" to="2386,12170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2288,9864" to="2288,11879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2389,11730" to="2389,12155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2390,12431" to="2392,13670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2291,12670" to="2302,17054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997,11899" to="1322,11899" stroked="t" o:allowincell="f" style="position:absolute;flip:x;mso-position-horizontal-relative:char">
                  <v:stroke color="red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7,12700" to="1322,12700" stroked="t" o:allowincell="f" style="position:absolute;flip:x;mso-position-horizontal-relative:char">
                  <v:stroke color="red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7,12425" to="1322,12425" stroked="t" o:allowincell="f" style="position:absolute;flip:x;mso-position-horizontal-relative:char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7,12951" to="1322,12951" stroked="t" o:allowincell="f" style="position:absolute;flip:x;mso-position-horizontal-relative:char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7,12174" to="1322,12174" stroked="t" o:allowincell="f" style="position:absolute;flip:x;mso-position-horizontal-relative:char">
                  <v:stroke color="purple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;top:11813;width:88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CA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2035;width:1027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2313;width:889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2589;width:88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CA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2826;width:88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n-CA" w:bidi="ar-SA"/>
                          </w:rPr>
                          <w:t>M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10356" to="4124,1063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3;top:10170;width:58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CA" w:bidi="ar-SA"/>
                          </w:rPr>
                          <w:t>A15-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12222" to="4124,12496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3;top:12036;width:58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CA" w:bidi="ar-SA"/>
                          </w:rPr>
                          <w:t>A15-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13827;width:38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CA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14080;width:38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CA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7145;width:38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CA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0,14899" to="4610,15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0,15119" to="4700,154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;top:15569;width:19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I/O Addres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82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08 = COUNT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0A = COUNT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0C = COUN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0E = 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8259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00/0002 = ICW/OC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(see 8259A docs for details of which control words are written to which por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43:00Z</dcterms:created>
  <dc:creator>James Green, PhD</dc:creator>
  <dc:description/>
  <cp:keywords/>
  <dc:language>en-US</dc:language>
  <cp:lastModifiedBy>James Green, PhD</cp:lastModifiedBy>
  <cp:lastPrinted>2006-03-07T13:33:00Z</cp:lastPrinted>
  <dcterms:modified xsi:type="dcterms:W3CDTF">2006-03-07T18:51:00Z</dcterms:modified>
  <cp:revision>4</cp:revision>
  <dc:subject/>
  <dc:title> </dc:title>
</cp:coreProperties>
</file>