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-605155</wp:posOffset>
                </wp:positionV>
                <wp:extent cx="9258935" cy="7771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935" cy="777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6"/>
                              <w:gridCol w:w="239"/>
                              <w:gridCol w:w="77"/>
                              <w:gridCol w:w="2698"/>
                              <w:gridCol w:w="360"/>
                              <w:gridCol w:w="315"/>
                              <w:gridCol w:w="435"/>
                              <w:gridCol w:w="129"/>
                              <w:gridCol w:w="216"/>
                              <w:gridCol w:w="375"/>
                              <w:gridCol w:w="270"/>
                              <w:gridCol w:w="390"/>
                              <w:gridCol w:w="315"/>
                              <w:gridCol w:w="390"/>
                              <w:gridCol w:w="28"/>
                              <w:gridCol w:w="272"/>
                              <w:gridCol w:w="390"/>
                              <w:gridCol w:w="360"/>
                              <w:gridCol w:w="435"/>
                              <w:gridCol w:w="236"/>
                              <w:gridCol w:w="435"/>
                              <w:gridCol w:w="1305"/>
                              <w:gridCol w:w="480"/>
                              <w:gridCol w:w="285"/>
                              <w:gridCol w:w="390"/>
                              <w:gridCol w:w="373"/>
                              <w:gridCol w:w="632"/>
                              <w:gridCol w:w="405"/>
                              <w:gridCol w:w="270"/>
                              <w:gridCol w:w="435"/>
                              <w:gridCol w:w="403"/>
                            </w:tblGrid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Table A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JMP LOOP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Fetch MOV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MOV [BX], AL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JMP LOOP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lock Cycl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3" w:type="dxa"/>
                                  <w:gridSpan w:val="3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85530" cy="56788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85530" cy="5678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PCLK</w:t>
                                  </w:r>
                                </w:p>
                              </w:tc>
                              <w:tc>
                                <w:tcPr>
                                  <w:tcW w:w="13343" w:type="dxa"/>
                                  <w:gridSpan w:val="3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ALE</w:t>
                                  </w:r>
                                </w:p>
                              </w:tc>
                              <w:tc>
                                <w:tcPr>
                                  <w:tcW w:w="13343" w:type="dxa"/>
                                  <w:gridSpan w:val="3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*WR</w:t>
                                  </w:r>
                                </w:p>
                              </w:tc>
                              <w:tc>
                                <w:tcPr>
                                  <w:tcW w:w="13343" w:type="dxa"/>
                                  <w:gridSpan w:val="3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*RD</w:t>
                                  </w:r>
                                </w:p>
                              </w:tc>
                              <w:tc>
                                <w:tcPr>
                                  <w:tcW w:w="13343" w:type="dxa"/>
                                  <w:gridSpan w:val="3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AD0</w:t>
                                  </w:r>
                                </w:p>
                              </w:tc>
                              <w:tc>
                                <w:tcPr>
                                  <w:tcW w:w="13343" w:type="dxa"/>
                                  <w:gridSpan w:val="3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AD1</w:t>
                                  </w:r>
                                </w:p>
                              </w:tc>
                              <w:tc>
                                <w:tcPr>
                                  <w:tcW w:w="13343" w:type="dxa"/>
                                  <w:gridSpan w:val="3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AD2</w:t>
                                  </w:r>
                                </w:p>
                              </w:tc>
                              <w:tc>
                                <w:tcPr>
                                  <w:tcW w:w="13343" w:type="dxa"/>
                                  <w:gridSpan w:val="3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AD3</w:t>
                                  </w:r>
                                </w:p>
                              </w:tc>
                              <w:tc>
                                <w:tcPr>
                                  <w:tcW w:w="13343" w:type="dxa"/>
                                  <w:gridSpan w:val="3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AD4</w:t>
                                  </w:r>
                                </w:p>
                              </w:tc>
                              <w:tc>
                                <w:tcPr>
                                  <w:tcW w:w="13343" w:type="dxa"/>
                                  <w:gridSpan w:val="3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AD5</w:t>
                                  </w:r>
                                </w:p>
                              </w:tc>
                              <w:tc>
                                <w:tcPr>
                                  <w:tcW w:w="13343" w:type="dxa"/>
                                  <w:gridSpan w:val="3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AD6</w:t>
                                  </w:r>
                                </w:p>
                              </w:tc>
                              <w:tc>
                                <w:tcPr>
                                  <w:tcW w:w="13343" w:type="dxa"/>
                                  <w:gridSpan w:val="3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AD7</w:t>
                                  </w:r>
                                </w:p>
                              </w:tc>
                              <w:tc>
                                <w:tcPr>
                                  <w:tcW w:w="13343" w:type="dxa"/>
                                  <w:gridSpan w:val="3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AD8</w:t>
                                  </w:r>
                                </w:p>
                              </w:tc>
                              <w:tc>
                                <w:tcPr>
                                  <w:tcW w:w="13343" w:type="dxa"/>
                                  <w:gridSpan w:val="3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AD9</w:t>
                                  </w:r>
                                </w:p>
                              </w:tc>
                              <w:tc>
                                <w:tcPr>
                                  <w:tcW w:w="13343" w:type="dxa"/>
                                  <w:gridSpan w:val="3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AD10</w:t>
                                  </w:r>
                                </w:p>
                              </w:tc>
                              <w:tc>
                                <w:tcPr>
                                  <w:tcW w:w="13343" w:type="dxa"/>
                                  <w:gridSpan w:val="3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AD11</w:t>
                                  </w:r>
                                </w:p>
                              </w:tc>
                              <w:tc>
                                <w:tcPr>
                                  <w:tcW w:w="13343" w:type="dxa"/>
                                  <w:gridSpan w:val="3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AD12</w:t>
                                  </w:r>
                                </w:p>
                              </w:tc>
                              <w:tc>
                                <w:tcPr>
                                  <w:tcW w:w="13343" w:type="dxa"/>
                                  <w:gridSpan w:val="3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AD13</w:t>
                                  </w:r>
                                </w:p>
                              </w:tc>
                              <w:tc>
                                <w:tcPr>
                                  <w:tcW w:w="13343" w:type="dxa"/>
                                  <w:gridSpan w:val="3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AD14</w:t>
                                  </w:r>
                                </w:p>
                              </w:tc>
                              <w:tc>
                                <w:tcPr>
                                  <w:tcW w:w="13343" w:type="dxa"/>
                                  <w:gridSpan w:val="3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AD15</w:t>
                                  </w:r>
                                </w:p>
                              </w:tc>
                              <w:tc>
                                <w:tcPr>
                                  <w:tcW w:w="13343" w:type="dxa"/>
                                  <w:gridSpan w:val="3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A16/S3</w:t>
                                  </w:r>
                                </w:p>
                              </w:tc>
                              <w:tc>
                                <w:tcPr>
                                  <w:tcW w:w="13343" w:type="dxa"/>
                                  <w:gridSpan w:val="3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A17/S4</w:t>
                                  </w:r>
                                </w:p>
                              </w:tc>
                              <w:tc>
                                <w:tcPr>
                                  <w:tcW w:w="13343" w:type="dxa"/>
                                  <w:gridSpan w:val="3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A18/S5</w:t>
                                  </w:r>
                                </w:p>
                              </w:tc>
                              <w:tc>
                                <w:tcPr>
                                  <w:tcW w:w="13343" w:type="dxa"/>
                                  <w:gridSpan w:val="3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A19/S6</w:t>
                                  </w:r>
                                </w:p>
                              </w:tc>
                              <w:tc>
                                <w:tcPr>
                                  <w:tcW w:w="13343" w:type="dxa"/>
                                  <w:gridSpan w:val="3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14619" w:type="dxa"/>
                                  <w:gridSpan w:val="3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  <w:cantSplit w:val="true"/>
                              </w:trPr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D0-AD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D8-AD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16-A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66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05pt;height:611.9pt;mso-wrap-distance-left:9.05pt;mso-wrap-distance-right:9.05pt;mso-wrap-distance-top:0pt;mso-wrap-distance-bottom:0pt;margin-top:-47.65pt;mso-position-vertical-relative:text;margin-left:-54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6"/>
                        <w:gridCol w:w="239"/>
                        <w:gridCol w:w="77"/>
                        <w:gridCol w:w="2698"/>
                        <w:gridCol w:w="360"/>
                        <w:gridCol w:w="315"/>
                        <w:gridCol w:w="435"/>
                        <w:gridCol w:w="129"/>
                        <w:gridCol w:w="216"/>
                        <w:gridCol w:w="375"/>
                        <w:gridCol w:w="270"/>
                        <w:gridCol w:w="390"/>
                        <w:gridCol w:w="315"/>
                        <w:gridCol w:w="390"/>
                        <w:gridCol w:w="28"/>
                        <w:gridCol w:w="272"/>
                        <w:gridCol w:w="390"/>
                        <w:gridCol w:w="360"/>
                        <w:gridCol w:w="435"/>
                        <w:gridCol w:w="236"/>
                        <w:gridCol w:w="435"/>
                        <w:gridCol w:w="1305"/>
                        <w:gridCol w:w="480"/>
                        <w:gridCol w:w="285"/>
                        <w:gridCol w:w="390"/>
                        <w:gridCol w:w="373"/>
                        <w:gridCol w:w="632"/>
                        <w:gridCol w:w="405"/>
                        <w:gridCol w:w="270"/>
                        <w:gridCol w:w="435"/>
                        <w:gridCol w:w="403"/>
                      </w:tblGrid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Table A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JMP LOOP1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Fetch MOV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MOV [BX], AL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JMP LOOP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lock Cycle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43" w:type="dxa"/>
                            <w:gridSpan w:val="3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85530" cy="5678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5530" cy="567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PCLK</w:t>
                            </w:r>
                          </w:p>
                        </w:tc>
                        <w:tc>
                          <w:tcPr>
                            <w:tcW w:w="13343" w:type="dxa"/>
                            <w:gridSpan w:val="3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ALE</w:t>
                            </w:r>
                          </w:p>
                        </w:tc>
                        <w:tc>
                          <w:tcPr>
                            <w:tcW w:w="13343" w:type="dxa"/>
                            <w:gridSpan w:val="3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*WR</w:t>
                            </w:r>
                          </w:p>
                        </w:tc>
                        <w:tc>
                          <w:tcPr>
                            <w:tcW w:w="13343" w:type="dxa"/>
                            <w:gridSpan w:val="3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*RD</w:t>
                            </w:r>
                          </w:p>
                        </w:tc>
                        <w:tc>
                          <w:tcPr>
                            <w:tcW w:w="13343" w:type="dxa"/>
                            <w:gridSpan w:val="3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AD0</w:t>
                            </w:r>
                          </w:p>
                        </w:tc>
                        <w:tc>
                          <w:tcPr>
                            <w:tcW w:w="13343" w:type="dxa"/>
                            <w:gridSpan w:val="3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AD1</w:t>
                            </w:r>
                          </w:p>
                        </w:tc>
                        <w:tc>
                          <w:tcPr>
                            <w:tcW w:w="13343" w:type="dxa"/>
                            <w:gridSpan w:val="3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AD2</w:t>
                            </w:r>
                          </w:p>
                        </w:tc>
                        <w:tc>
                          <w:tcPr>
                            <w:tcW w:w="13343" w:type="dxa"/>
                            <w:gridSpan w:val="3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AD3</w:t>
                            </w:r>
                          </w:p>
                        </w:tc>
                        <w:tc>
                          <w:tcPr>
                            <w:tcW w:w="13343" w:type="dxa"/>
                            <w:gridSpan w:val="3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AD4</w:t>
                            </w:r>
                          </w:p>
                        </w:tc>
                        <w:tc>
                          <w:tcPr>
                            <w:tcW w:w="13343" w:type="dxa"/>
                            <w:gridSpan w:val="3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AD5</w:t>
                            </w:r>
                          </w:p>
                        </w:tc>
                        <w:tc>
                          <w:tcPr>
                            <w:tcW w:w="13343" w:type="dxa"/>
                            <w:gridSpan w:val="3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AD6</w:t>
                            </w:r>
                          </w:p>
                        </w:tc>
                        <w:tc>
                          <w:tcPr>
                            <w:tcW w:w="13343" w:type="dxa"/>
                            <w:gridSpan w:val="3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AD7</w:t>
                            </w:r>
                          </w:p>
                        </w:tc>
                        <w:tc>
                          <w:tcPr>
                            <w:tcW w:w="13343" w:type="dxa"/>
                            <w:gridSpan w:val="3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AD8</w:t>
                            </w:r>
                          </w:p>
                        </w:tc>
                        <w:tc>
                          <w:tcPr>
                            <w:tcW w:w="13343" w:type="dxa"/>
                            <w:gridSpan w:val="3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AD9</w:t>
                            </w:r>
                          </w:p>
                        </w:tc>
                        <w:tc>
                          <w:tcPr>
                            <w:tcW w:w="13343" w:type="dxa"/>
                            <w:gridSpan w:val="3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AD10</w:t>
                            </w:r>
                          </w:p>
                        </w:tc>
                        <w:tc>
                          <w:tcPr>
                            <w:tcW w:w="13343" w:type="dxa"/>
                            <w:gridSpan w:val="3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AD11</w:t>
                            </w:r>
                          </w:p>
                        </w:tc>
                        <w:tc>
                          <w:tcPr>
                            <w:tcW w:w="13343" w:type="dxa"/>
                            <w:gridSpan w:val="3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AD12</w:t>
                            </w:r>
                          </w:p>
                        </w:tc>
                        <w:tc>
                          <w:tcPr>
                            <w:tcW w:w="13343" w:type="dxa"/>
                            <w:gridSpan w:val="3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AD13</w:t>
                            </w:r>
                          </w:p>
                        </w:tc>
                        <w:tc>
                          <w:tcPr>
                            <w:tcW w:w="13343" w:type="dxa"/>
                            <w:gridSpan w:val="3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AD14</w:t>
                            </w:r>
                          </w:p>
                        </w:tc>
                        <w:tc>
                          <w:tcPr>
                            <w:tcW w:w="13343" w:type="dxa"/>
                            <w:gridSpan w:val="3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AD15</w:t>
                            </w:r>
                          </w:p>
                        </w:tc>
                        <w:tc>
                          <w:tcPr>
                            <w:tcW w:w="13343" w:type="dxa"/>
                            <w:gridSpan w:val="3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A16/S3</w:t>
                            </w:r>
                          </w:p>
                        </w:tc>
                        <w:tc>
                          <w:tcPr>
                            <w:tcW w:w="13343" w:type="dxa"/>
                            <w:gridSpan w:val="3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A17/S4</w:t>
                            </w:r>
                          </w:p>
                        </w:tc>
                        <w:tc>
                          <w:tcPr>
                            <w:tcW w:w="13343" w:type="dxa"/>
                            <w:gridSpan w:val="3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A18/S5</w:t>
                            </w:r>
                          </w:p>
                        </w:tc>
                        <w:tc>
                          <w:tcPr>
                            <w:tcW w:w="13343" w:type="dxa"/>
                            <w:gridSpan w:val="3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A19/S6</w:t>
                            </w:r>
                          </w:p>
                        </w:tc>
                        <w:tc>
                          <w:tcPr>
                            <w:tcW w:w="13343" w:type="dxa"/>
                            <w:gridSpan w:val="3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14619" w:type="dxa"/>
                            <w:gridSpan w:val="3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  <w:cantSplit w:val="true"/>
                        </w:trPr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D0-AD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D8-AD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16-A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66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66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5:01:00Z</dcterms:created>
  <dc:creator>James Green, PhD</dc:creator>
  <dc:description/>
  <cp:keywords/>
  <dc:language>en-US</dc:language>
  <cp:lastModifiedBy>mfloyd</cp:lastModifiedBy>
  <cp:lastPrinted>2009-06-02T14:27:00Z</cp:lastPrinted>
  <dcterms:modified xsi:type="dcterms:W3CDTF">2009-06-08T15:58:00Z</dcterms:modified>
  <cp:revision>5</cp:revision>
  <dc:subject/>
  <dc:title>Clock Cycle</dc:title>
</cp:coreProperties>
</file>