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ETON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. of Systems and Computer Engineer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5808     Communications Network Management                              Assignment 2              March, 2003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eton’s  enterprise network is structured  as ethernet Lan segments  connected by routers and bridges something like the foll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25400</wp:posOffset>
                </wp:positionV>
                <wp:extent cx="91440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o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2pt;width:71.95pt;height:5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ou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7620</wp:posOffset>
                </wp:positionV>
                <wp:extent cx="91440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o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0.6pt;width:71.95pt;height:5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ou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3589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7pt" to="291.5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8128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4pt" to="291.5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82880" cy="73152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40.35pt,6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822960" cy="17373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226.7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45720</wp:posOffset>
                </wp:positionV>
                <wp:extent cx="365760" cy="100584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6pt" to="356.3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27940</wp:posOffset>
                </wp:positionV>
                <wp:extent cx="914400" cy="548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2.2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9995</wp:posOffset>
                </wp:positionH>
                <wp:positionV relativeFrom="paragraph">
                  <wp:posOffset>60325</wp:posOffset>
                </wp:positionV>
                <wp:extent cx="648970" cy="283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4.7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0395</wp:posOffset>
                </wp:positionH>
                <wp:positionV relativeFrom="paragraph">
                  <wp:posOffset>97155</wp:posOffset>
                </wp:positionV>
                <wp:extent cx="740410" cy="283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7.6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138430</wp:posOffset>
                </wp:positionV>
                <wp:extent cx="182880" cy="4572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9pt" to="111.55pt,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138430</wp:posOffset>
                </wp:positionV>
                <wp:extent cx="91440" cy="54864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9pt" to="140.3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Lan             Lan                            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s have workstations, fileservers and printer servers. Draw a schematic network diagram for this example and name the MOCs and their pertinent attributes. Then draw the Inheritance tree and the Naming tr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ample needs to be complicated enough to demonstrate your understanding of MOCs and trees but no more than t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section of the MIB to show that you understand the principles. All you need is one instance of a MOC definition and one instance of a Naming Function chosen to suitably demonstrate your understand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 is Due Wed. March  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0:24:00Z</dcterms:created>
  <dc:creator>B. Pagurek</dc:creator>
  <dc:description/>
  <dc:language>en-US</dc:language>
  <cp:lastModifiedBy>default</cp:lastModifiedBy>
  <cp:lastPrinted>2003-03-12T10:49:00Z</cp:lastPrinted>
  <dcterms:modified xsi:type="dcterms:W3CDTF">2003-03-12T20:24:00Z</dcterms:modified>
  <cp:revision>2</cp:revision>
  <dc:subject/>
  <dc:title>Email Template</dc:title>
</cp:coreProperties>
</file>